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" w:leader="none"/>
        </w:tabs>
        <w:jc w:val="right"/>
        <w:rPr>
          <w:sz w:val="24"/>
        </w:rPr>
      </w:pPr>
      <w:r>
        <w:rPr>
          <w:sz w:val="28"/>
        </w:rPr>
        <w:drawing>
          <wp:inline distT="0" distB="0" distL="0" distR="0">
            <wp:extent cx="6456045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val="en-US"/>
        </w:rPr>
      </w:pPr>
      <w:r>
        <w:rPr>
          <w:sz w:val="24"/>
        </w:rPr>
        <w:t xml:space="preserve"> </w:t>
      </w:r>
      <w:r>
        <w:rPr>
          <w:sz w:val="24"/>
        </w:rPr>
        <w:t>Τρίκαλα  1</w:t>
      </w:r>
      <w:r>
        <w:rPr>
          <w:sz w:val="24"/>
          <w:lang w:val="en-US"/>
        </w:rPr>
        <w:t>7</w:t>
      </w:r>
      <w:r>
        <w:rPr>
          <w:sz w:val="24"/>
        </w:rPr>
        <w:t xml:space="preserve">  Μαρτίου  20</w:t>
      </w:r>
      <w:r>
        <w:rPr>
          <w:sz w:val="24"/>
          <w:lang w:val="en-US"/>
        </w:rPr>
        <w:t>23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8"/>
          <w:u w:val="single"/>
        </w:rPr>
        <w:t xml:space="preserve">Π Ρ Ο Κ Η Ρ Υ Ξ Η 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32"/>
          <w:szCs w:val="32"/>
        </w:rPr>
        <w:t>7</w:t>
      </w:r>
      <w:r>
        <w:rPr>
          <w:b/>
          <w:sz w:val="32"/>
          <w:szCs w:val="32"/>
          <w:vertAlign w:val="superscript"/>
        </w:rPr>
        <w:t>ου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ΑΓΏΝΑ ΑΝΩΜΑΛΟΥ ΔΡΟΜΟΥ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ΜΑΡΤΙΟΥ 2023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ΕΦΑΑ,  ΠΑΝΕΠΙΣΤΗΜΙΟ ΘΕΣΣΑΛΙΑΣ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Η ειδικότητα του Κλασικού Αθλητισμού της Τμήματος Φυσικής Αγωγής και Αθλητισμού (ΤΕΦΑΑ) του Πανεπιστημίου Θεσσαλίας διοργανώνει τον 7</w:t>
      </w:r>
      <w:r>
        <w:rPr>
          <w:sz w:val="24"/>
          <w:vertAlign w:val="superscript"/>
        </w:rPr>
        <w:t>ο</w:t>
      </w:r>
      <w:r>
        <w:rPr>
          <w:sz w:val="24"/>
        </w:rPr>
        <w:t xml:space="preserve"> Αγώνα Ανωμάλου Δρόμου για την Ακαδημαϊκή Κοινότητα του Πανεπιστημίου Θεσσαλίας και τους μαθητές και μαθήτριες Δημοτικών Σχολείων της πόλης των Τρικάλων. Σκοπός των αγώνων αυτών είναι να δοθεί η χαρά της συμμετοχής στους αγώνες ανωμάλου δρόμου, την Τετάρτη 29/03/2023 στις εγκαταστάσεις του ΤΕΦΑΑ.</w:t>
      </w:r>
    </w:p>
    <w:p>
      <w:pPr>
        <w:pStyle w:val="Normal"/>
        <w:spacing w:before="0" w:after="0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  <w:t>1. ΑΓΩΝΙΣΜΑΤΑ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Δρόμος 2000μ. Ανδρών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Δρόμος 1000μ. Γυναικών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Δρόμος 1000μ. Μαθητές και Μαθήτριες Δημοτικών Σχολείων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u w:val="single"/>
        </w:rPr>
        <w:t>2. ΔΗΛΩΣΕΙΣ ΣΥΜΜΕΤΟΧΗΣ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Στους αγώνες θα πάρουν μέρος ατομικά (ατομική βαθμολογία) αλλά και ομαδικά κατά σχολείο ή τμήμα (ομαδική βαθμολογία)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Α. </w:t>
      </w:r>
      <w:r>
        <w:rPr>
          <w:sz w:val="22"/>
          <w:szCs w:val="22"/>
        </w:rPr>
        <w:t>Στους αγώνες μπορεί να πάρει μέρος όλη η Ακαδημαϊκή Κοινότητα του Πανεπιστημίου Θεσσαλίας, διδακτικό και διοικητικό προσωπικό, προπτυχιακοί και μεταπτυχιακοί φοιτητές και φοιτήτριες του Πανεπιστημίου Θεσσαλίας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Β. </w:t>
      </w:r>
      <w:r>
        <w:rPr>
          <w:sz w:val="22"/>
          <w:szCs w:val="22"/>
        </w:rPr>
        <w:t xml:space="preserve">Οι μαθητές και οι μαθήτριες των Δημοτικών Σχολείων θα αγωνιστούν στην απόσταση των 1000μ. </w:t>
      </w:r>
      <w:r>
        <w:rPr>
          <w:sz w:val="24"/>
        </w:rPr>
        <w:t>Οι καθηγητές Φυσικής Αγωγής κάθε σχολείου θα πρέπει να συμπληρώσουν τις έντυπες καταστάσεις που επισυνάπτονται στην παρούσα προκήρυξη (δήλωση συμμετοχής και υπεύθυνη δήλωση)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u w:val="single"/>
        </w:rPr>
        <w:t xml:space="preserve">Συνιστάται στους μετέχοντες </w:t>
      </w:r>
      <w:r>
        <w:rPr>
          <w:sz w:val="24"/>
          <w:u w:val="single"/>
        </w:rPr>
        <w:t>να προηγηθεί οπωσδήποτε ιατρικός έλεγχος αφού η συμμετοχή στους αγώνες γίνεται με προσωπική ευθύνη του συμμετέχοντος.</w:t>
      </w:r>
    </w:p>
    <w:p>
      <w:pPr>
        <w:pStyle w:val="Normal"/>
        <w:spacing w:before="0" w:after="0"/>
        <w:contextualSpacing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Οι δηλώσεις συμμετοχής πρέπει να σταλούν στο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trackandfield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pe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uth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gr</w:t>
        </w:r>
      </w:hyperlink>
      <w:r>
        <w:br w:type="page"/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u w:val="single"/>
        </w:rPr>
        <w:t>3. ΟΜΑΔΙΚΗ ΒΑΘΜΟΛΟΓΊΑ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Θα ισχύσει το σύστημα βαθμολόγησης που ισχύει σ’ αυτές τις περιπτώσεις. Δηλαδή, θα ισχύσει η ατομική βαθμολογία όπου ο 1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νικητής παίρνει 1 βαθμό, ο 2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2, ο 3</w:t>
      </w:r>
      <w:r>
        <w:rPr>
          <w:sz w:val="24"/>
          <w:vertAlign w:val="superscript"/>
        </w:rPr>
        <w:t>ος</w:t>
      </w:r>
      <w:r>
        <w:rPr>
          <w:sz w:val="24"/>
        </w:rPr>
        <w:t xml:space="preserve"> 3 κ.λ.π. Η ομάδα που θα συγκεντρώσει τους λιγότερους βαθμούς θα είναι η νικήτρια. Στη συνέχεια θα ακολουθήσει η 2</w:t>
      </w:r>
      <w:r>
        <w:rPr>
          <w:sz w:val="24"/>
          <w:vertAlign w:val="superscript"/>
        </w:rPr>
        <w:t>η</w:t>
      </w:r>
      <w:r>
        <w:rPr>
          <w:sz w:val="24"/>
        </w:rPr>
        <w:t xml:space="preserve"> ομάδα με τους αμέσως λιγότερους βαθμούς, η επόμενη ομάδα με τους ακόμη λιγότερους βαθμούς θα είναι η 3</w:t>
      </w:r>
      <w:r>
        <w:rPr>
          <w:sz w:val="24"/>
          <w:vertAlign w:val="superscript"/>
        </w:rPr>
        <w:t>η</w:t>
      </w:r>
      <w:r>
        <w:rPr>
          <w:sz w:val="24"/>
        </w:rPr>
        <w:t xml:space="preserve"> κ.λ.π. Για να βαθμολογηθεί μια ομάδα θα πρέπει να τερματίσουν τουλάχιστον τρεις (3). Στην ομάδα που θα έχει περισσότερους από 3 τερματίσαντες αθλητές θα υπολογιστούν για τη βαθμολογία, οι 3 καλύτεροί της (οι 3 καλύτερες θέσεις).</w:t>
      </w:r>
    </w:p>
    <w:p>
      <w:pPr>
        <w:pStyle w:val="Normal"/>
        <w:spacing w:before="0" w:after="0"/>
        <w:contextualSpacing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u w:val="single"/>
        </w:rPr>
        <w:t>4. ΕΠΑΘΛΑ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u w:val="single"/>
        </w:rPr>
        <w:t>Ατομικές διακρίσεις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Στους πρώτους νικητές-τριες θα δοθούν διπλώματα.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4"/>
          <w:u w:val="single"/>
        </w:rPr>
        <w:t>Ομαδικές διακρίσεις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</w:rPr>
        <w:t>Στις τρεις πρώτες ομάδες κάθε κατηγορίας (ανδρών, γυναικών, σχολείων και τμημάτων) θα δοθούν διπλώματα.</w:t>
      </w:r>
    </w:p>
    <w:p>
      <w:pPr>
        <w:pStyle w:val="Normal"/>
        <w:spacing w:before="0" w:after="0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>6. ΓΕΝΙΚΑ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2"/>
          <w:szCs w:val="22"/>
        </w:rPr>
        <w:t>Στους αγώνες θα ισχύσουν οι κανονισμοί του ΣΕΓΑΣ</w:t>
      </w:r>
    </w:p>
    <w:p>
      <w:pPr>
        <w:pStyle w:val="Normal"/>
        <w:spacing w:before="0" w:after="0"/>
        <w:contextualSpacing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u w:val="single"/>
        </w:rPr>
        <w:t>Απονομή επάθλων</w:t>
      </w:r>
      <w:r>
        <w:rPr>
          <w:sz w:val="24"/>
        </w:rPr>
        <w:t>: Mετά το πέρας των αγώνων οι νικητές να προσέρχονται στο χώρο απονομών για την απονομή των Διπλωμάτων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Για την Οργανωτική Επιτροπή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Βουτσελάς Βασίλειος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ΤΕΦΑΑ - Π.Θ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Πληροφορίες σχετικά με τις εγγραφές και γενικά για το πρόγραμμα των αγώνων στο τηλέφωνο:</w:t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6932954999, </w:t>
      </w:r>
      <w:hyperlink r:id="rId4">
        <w:r>
          <w:rPr>
            <w:rStyle w:val="InternetLink"/>
            <w:sz w:val="22"/>
            <w:szCs w:val="22"/>
            <w:lang w:val="en-US"/>
          </w:rPr>
          <w:t>trackandfiel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pe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th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r</w:t>
        </w:r>
      </w:hyperlink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</w:rPr>
        <w:t>ΠΡΟΓΡΑΜΜΑ ΑΓΩΝΩΝ</w:t>
      </w:r>
      <w:r>
        <w:rPr>
          <w:b/>
          <w:lang w:val="en-US"/>
        </w:rPr>
        <w:t xml:space="preserve"> 29/03/2023</w:t>
      </w:r>
    </w:p>
    <w:p>
      <w:pPr>
        <w:pStyle w:val="Normal"/>
        <w:spacing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11:30</w:t>
        <w:tab/>
        <w:t>1000μ. Μαθητ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b/>
          <w:b/>
        </w:rPr>
      </w:pPr>
      <w:r>
        <w:rPr/>
        <w:t>12:00</w:t>
        <w:tab/>
        <w:t>1000μ. Μαθητρ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12:30</w:t>
        <w:tab/>
        <w:t>2000μ. Ανδρ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13</w:t>
      </w:r>
      <w:r>
        <w:rPr>
          <w:lang w:val="en-US"/>
        </w:rPr>
        <w:t>:00</w:t>
        <w:tab/>
      </w:r>
      <w:r>
        <w:rPr/>
        <w:t>1000μ. Γυναικ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/>
      </w:pPr>
      <w:r>
        <w:rPr/>
        <w:t>13.30</w:t>
        <w:tab/>
        <w:t>Απονομές Διπλωμάτων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>ΑΓΩΝΕΣ ΑΝΩΜΑΛΟΥ ΔΡΟΜΟΥ ΔΗΜΟΤΙΚΩΝ ΣΧΟΛΕΙΩ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>……</w:t>
      </w:r>
      <w:r>
        <w:rPr>
          <w:b/>
          <w:sz w:val="28"/>
        </w:rPr>
        <w:t>. ΔΗΜΟΤΙΚΟ ΣΧΟΛΕΙΟ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aps/>
          <w:sz w:val="28"/>
        </w:rPr>
        <w:t>Μαθητριών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ΓΩΝΙΣΜΑ: 1000Μ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1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4500"/>
        <w:gridCol w:w="339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ΕΦΩΝ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>ΑΓΩΝΕΣ ΑΝΩΜΑΛΟΥ ΔΡΟΜΟΥ ΔΗΜΟΤΙΚΩΝ ΣΧΟΛΕΙΩ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</w:rPr>
        <w:t>……</w:t>
      </w:r>
      <w:r>
        <w:rPr>
          <w:b/>
          <w:sz w:val="28"/>
        </w:rPr>
        <w:t>ΔΗΜΟΤΙΚΟ ΣΧΟΛΕΙΟ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aps/>
          <w:sz w:val="28"/>
        </w:rPr>
        <w:t>Μαθητών</w:t>
      </w:r>
      <w:r>
        <w:rPr>
          <w:b/>
          <w:caps/>
          <w:sz w:val="40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ΓΩΝΙΣΜΑ: 1000Μ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612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>
          <w:vanish/>
        </w:rPr>
      </w:pPr>
      <w:r>
        <w:rPr>
          <w:vanish/>
        </w:rPr>
      </w:r>
    </w:p>
    <w:tbl>
      <w:tblPr>
        <w:tblW w:w="10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5940"/>
        <w:gridCol w:w="195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ΡΙΘΜΟ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ΝΟΜΑΤΕΠΩΝΥΜΟ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ΤΗΛΕΦΩΝΟ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drawing>
          <wp:inline distT="0" distB="0" distL="0" distR="0">
            <wp:extent cx="527685" cy="52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8"/>
          <w:u w:val="single"/>
          <w:lang w:val="en-US"/>
        </w:rPr>
      </w:pPr>
      <w:r>
        <w:rPr>
          <w:rFonts w:cs="Arial" w:ascii="Arial" w:hAnsi="Arial"/>
          <w:b/>
          <w:sz w:val="8"/>
          <w:u w:val="single"/>
          <w:lang w:val="en-US"/>
        </w:rPr>
      </w:r>
    </w:p>
    <w:p>
      <w:pPr>
        <w:pStyle w:val="Heading3"/>
        <w:jc w:val="center"/>
        <w:rPr/>
      </w:pPr>
      <w:r>
        <w:rPr/>
        <w:t>ΥΠΕΥΘΥΝΗ ΔΗΛΩΣΗ</w:t>
      </w:r>
    </w:p>
    <w:p>
      <w:pPr>
        <w:pStyle w:val="Heading3"/>
        <w:jc w:val="center"/>
        <w:rPr>
          <w:vertAlign w:val="superscript"/>
        </w:rPr>
      </w:pPr>
      <w:r>
        <w:rPr>
          <w:vertAlign w:val="superscript"/>
        </w:rPr>
        <w:t>(άρθρο 8 Ν.1599/1986)</w:t>
      </w:r>
    </w:p>
    <w:p>
      <w:pPr>
        <w:pStyle w:val="BodyText2"/>
        <w:ind w:right="484" w:hanging="0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BodyText2"/>
        <w:ind w:left="-90"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spacing w:before="0" w:after="0"/>
        <w:ind w:left="-90" w:hanging="0"/>
        <w:contextualSpacing/>
        <w:rPr>
          <w:b/>
          <w:b/>
          <w:sz w:val="28"/>
          <w:u w:val="single"/>
        </w:rPr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ind w:left="-90" w:right="124" w:hanging="0"/>
        <w:rPr/>
      </w:pPr>
      <w:r>
        <w:rPr>
          <w:rFonts w:cs="Courier New" w:ascii="Courier New" w:hAnsi="Courier New"/>
          <w:b/>
          <w:color w:val="000080"/>
        </w:rPr>
        <w:t>Επιτρέπω και συναινώ ως γονέας/κηδεμόνας τ…………μαθητ…………………………………………………………………………που φοιτά στο…………………………………………… να συμμετέχει σε αθλητικές δραστηριότητες του Πανεπιστημίου Θεσσαλίας στο άθλημα του Ανωμάλου Δρόμου καθώς και στις μετακινήσεις που προβλέπονται.</w:t>
      </w:r>
    </w:p>
    <w:p>
      <w:pPr>
        <w:pStyle w:val="Normal"/>
        <w:spacing w:before="0" w:after="0"/>
        <w:contextualSpacing/>
        <w:jc w:val="center"/>
        <w:rPr>
          <w:rFonts w:ascii="Courier New" w:hAnsi="Courier New" w:cs="Courier New"/>
          <w:b/>
          <w:b/>
          <w:color w:val="000080"/>
          <w:sz w:val="28"/>
          <w:u w:val="single"/>
        </w:rPr>
      </w:pPr>
      <w:r>
        <w:rPr>
          <w:rFonts w:cs="Courier New" w:ascii="Courier New" w:hAnsi="Courier New"/>
          <w:b/>
          <w:color w:val="000080"/>
          <w:sz w:val="28"/>
          <w:u w:val="single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ind w:left="0" w:right="484" w:hanging="3119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 w:val="false"/>
          <w:color w:val="000080"/>
        </w:rPr>
        <w:t>../../202...</w:t>
      </w:r>
    </w:p>
    <w:p>
      <w:pPr>
        <w:pStyle w:val="TextBodyIndent"/>
        <w:ind w:left="0" w:right="484" w:hanging="3119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3119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before="0" w:after="0"/>
        <w:contextualSpacing/>
        <w:rPr>
          <w:b/>
          <w:b/>
          <w:sz w:val="28"/>
          <w:u w:val="single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>Ο – Η Δηλών/ούσα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90" w:right="484" w:hanging="180"/>
        <w:contextualSpacing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90" w:hanging="180"/>
        <w:contextualSpacing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Αναγράφεται ολογράφως. 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90" w:hanging="180"/>
        <w:contextualSpacing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ind w:left="90" w:hanging="180"/>
        <w:contextualSpacing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spacing w:before="0" w:after="0"/>
        <w:contextualSpacing/>
        <w:rPr>
          <w:b/>
          <w:b/>
          <w:sz w:val="28"/>
          <w:szCs w:val="18"/>
          <w:u w:val="single"/>
        </w:rPr>
      </w:pPr>
      <w:r>
        <w:rPr>
          <w:b/>
          <w:sz w:val="28"/>
          <w:szCs w:val="18"/>
          <w:u w:val="single"/>
        </w:rPr>
      </w:r>
    </w:p>
    <w:sectPr>
      <w:footerReference w:type="default" r:id="rId6"/>
      <w:type w:val="nextPage"/>
      <w:pgSz w:w="11906" w:h="16838"/>
      <w:pgMar w:left="810" w:right="851" w:gutter="0" w:header="0" w:top="1243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119" w:hanging="3119"/>
    </w:pPr>
    <w:rPr>
      <w:b/>
      <w:sz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3402" w:hanging="3402"/>
    </w:pPr>
    <w:rPr>
      <w:b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ackandfield@pe.uth.gr" TargetMode="External"/><Relationship Id="rId4" Type="http://schemas.openxmlformats.org/officeDocument/2006/relationships/hyperlink" Target="mailto:trackandfield@pe.uth.gr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37:00Z</dcterms:created>
  <dc:creator>xxxxxxxxxxxxxxxxxxxxxx</dc:creator>
  <dc:description/>
  <cp:keywords/>
  <dc:language>en-US</dc:language>
  <cp:lastModifiedBy>Vasileios Voutselas</cp:lastModifiedBy>
  <cp:lastPrinted>2016-03-03T09:40:00Z</cp:lastPrinted>
  <dcterms:modified xsi:type="dcterms:W3CDTF">2023-03-20T11:13:00Z</dcterms:modified>
  <cp:revision>8</cp:revision>
  <dc:subject/>
  <dc:title>ΣΥΜΜΕΤΟΧΗ  ΤΩΝ  ΑΘΛΗΤΩΝ  ΤΟΥ  Γ. Σ. ΤΡΙΚΑΛΩΝ  ΣΤΟΝ  13ο  ΓΥΡΟ ΤΗΣ ΠΟΛ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42574B49C6A8542B23422CE171976DC</vt:lpwstr>
  </property>
</Properties>
</file>